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川使用届の情報提供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静岡県島田土木事務所維持管理課に提出した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井川水系（　　　　　　）川における河川使用届の内容を、中部電力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大井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力センターに情報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同意日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氏　名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島田土木事務所が中部電力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大井川電力センターに情報を提供する理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部電力（株）が管理するダムから放流をする際に、河川使用状況を把握し、安全に放流を行うた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部電力（株）では毎日河川パトロールを行っており、河川使用届を提供することにより、河川使用状況を事前に把握することができ、河川使用箇所を重点的に見るなど、質の高いパトロールができるようになるため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9:00Z</dcterms:created>
  <dc:creator>00215396</dc:creator>
  <dc:description/>
  <cp:keywords/>
  <dc:language>en-US</dc:language>
  <cp:lastModifiedBy>SPF2102</cp:lastModifiedBy>
  <cp:lastPrinted>2017-06-12T15:07:00Z</cp:lastPrinted>
  <dcterms:modified xsi:type="dcterms:W3CDTF">2022-10-14T07:38:00Z</dcterms:modified>
  <cp:revision>4</cp:revision>
  <dc:subject/>
  <dc:title>河川使用届の情報提供について</dc:title>
</cp:coreProperties>
</file>